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КДОУ  детский сад с. Бирит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дующий______Л.А.Тыкше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 от 14.04.2015 г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ЖИЗНИ И ЗДОРОВЬЯ ДЕТЕЙ П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ГУЛКИ ЗА ПРЕДЕЛЫ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ая инструкция разработана для Муниципального казенного дошкольного образовательного учреждения  детский сад с. Бирит (далее – ДОУ) в соответствии с Законом от 29.12.2012г №273-ФЗ «Об образовании в РФ», Уставом ДОУ, нормативными правовыми документами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целевых прогулок за пределы ДОУ (далее – выход) разрешается только при наличии благоприятных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трудникам, сопровождающим воспитанников, необходимо согласовать с заведующим ДОУ маршрут, время выхода и возвращения, а также длительность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Заведующий ДОУ издаёт приказ о выходе воспитанников за пределы ДОУ с указанием количества воспитанников и подписью 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Ответственный за выход обязан пройти инструктаж у заведующего ДОУ, с обязательной росписью в журнале регистрации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и проведении выхода воспитатель должен соблюдать установленный режим, длительность прогулки, смену видов 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о время выхода группу детей должны сопровождать не менее двух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Для оказания первой медицинской помощи при травмах во время выхода за территорию ДОУ необходимо иметь с собой медицинскую аптечку с набором обязательных медикаментов и перевязо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Ответственные за организацию выхода воспитанников должны знать Инструкцию по предупреждению несчастных случаев с воспитанниками и оказанию им первой доврачебной помощи и уметь оказывать первую медицинскую помощь до прибытия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Воспитатель, допустивший невыполнение или нарушение Инструкции по охране жизни и здоровья воспитанников при организации проведение целевых прогулок за пределы ДОУ, привлекается к дисциплинарной ответственности, проходит внеплановый инструктаж и проверку знаний по охране жизни и здоровья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ТРЕБОВАНИЯ БЕЗОПАСНОСТИ ПЕРЕД НАЧАЛОМ ПРОВЕДЕНИЯ ЦЕЛЕВОЙ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роведении выхода с целью безопасного пребывания воспитанников за пределами ДОУ необходимо предварительно осмотреть участок, маршрут движения группы (территория должна быть очищена от мусора, битого стекла, сухостоя), исправность игрового оборудования,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еред выходом нужно осмотреть одежду, обувь воспитанников на соответствие погод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Необходимо запастись свежей кипячёной водой для питья воспитанников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еред началом прогулки ответственный воспитатель должен проверить количественный состав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ТРЕБОВАНИЯ БЕЗОПАСНОСТИ ВО ВРЕМЯ ЦЕЛЕВОЙ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Необходимо обеспечить спокойный выход воспитанников из помещения.3.2.При переходе с воспитанниками улицы сопровождающий с красными флажками в руках перекрывает движение транспорта до полного перехода групповой дороги и последним замыкает шествие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ля предотвращения переутомления, перегрева воспитанников во время игр, труда необходимо чередовать виды деятельности (от подвижной к малоподвижной) в зависимости от плана проведени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оспитатель обеспечивает контроль и непосредственную страховку воспитанников во время скатывания с горки, лазания, спрыгивания с возвышенности, спортивного оборудования, метания, игр с мяч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Хождение босиком по траве, песку воспитанникам разрешается только после осмотра воспитателем территории н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Воспитатель обеспечивает контроль соблюдения воспитанниками требований личной гигиены (запрещается брать в руки , рот грязные предметы, бросать друг в друга песком, землей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Воспитатель обязан постоянно пересчитывать воспитанников, они должны находиться в поле его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В теплое время года воспитанникам необходимо обеспечить питьево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>Воспитателю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воспитанников без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изменять маршрут, не поставив в известность заведующего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ить дорогу с воспитанниками при интенсивном движении, в неустановл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гры с воспитанниками у водоёмов, прогулки возле проезже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одить костры на месте проведения целевой 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>Воспитанник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зать по ограждениям, перилам, деревьям, за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огать руками  животных, колючие растения, пробовать на вкус растения, грибы. Плоды во избежание отравлений и желудочно-кишеч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ть сырую воду, воду из водоёмов, есть немытые корнеплоды, ягоды, фр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мать ветки деревьев, уничтожать насекомых и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имать свертки, пакеты и подозрительны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ближаться к повреждённым электропр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ходить в контакт с посторонними незнако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В случае самовольного ухода ребенка с прогулки воспитатель должен немедленно поставить в известность заведующего ДОУ, родителей (законных представителей), ближайшее отделение полиции. Немедленно организовать поиск ребёнка, назвать его приметы: внешний вид, возраст, описать одеж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ПО ОКОНЧАНИИ ЦЕЛЕВОЙ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 возвращению группы с прогулки необходимо проверить по списку наличие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2.Организовать спокойный заход воспитанников в помещени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ЗОННЫЕ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 избежание возникновения желудочно-кишечных заболеваний в летний период необходимо особо тщательно контролировать получаемые от поставщика и поступающие на кухню продукты. В случаях обнаружения просроченных дат реализации продукты немедленно должны быть возвращены поставщику по акту 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ого и неукоснительно соблюдать сроки реализации скоропортящихся продуктов, в установленном порядке вести журнал бракеража сырой продукции; соблюдать сроки реализации готовой пищи, технологию её приготовления, фиксировать качественный состав пищи в журнале бракеража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язательное снятие ежедневной пробы и хранения суточных проб должна проводить повар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ужно строго следить, чтобы воспитанники не ели и не брали в рот незнакомые растения, ягоды, грибы, траву и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накомить воспитанников с ними, показывать на картинках, иллюстрациях, учить воспитанников узнавать их и отличать несъедобные от съедобных; разъяснять воспитанникам опасность от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ежедневно перед прогулкой осматривать участки. Не допускать наличия опасных для воспитанников предметов: сухостойных деревьев, неструганых досок, гвоздей, битого стекла. Все ямы на территории ДОУ должны быть засып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ледить, чтобы ворота ДОУ были закрыты на засов, входные двери в здании должны быть также закрыты  и снабжены запорами на высоте, не доступной воспитанникам.  Ограждение ДОУ не должно иметь дыр, проёмов во избежание проникновения  собак и самовольного ухода воспитанников. А в случае самовольного ухода ребенка, на его розыск, немедленно, отправить сотрудника ДОУ и сообщать о случившемся  заведующему и родителям (законным представителям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трудники обязаны постоянно следить за воспитанниками, не оставлять без присмотра, не доверять временный присмотр за ними посторонним людям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се оборудование на участках (малые игровые формы, физкультурные пособия) должно быть устойчивым, иметь прочные рейки, перила, отвечать возрасту воспитанников и 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 организации прогулок, экскурсий за пределы участка детского сада (в случае отсутствия запрета по антитеррористической безопасности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точное количество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определить место, куда пойдут воспит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йти заранее весь маршрут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ить администрации о предстояще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 помощь педагогу ещё кого-либо из сотруд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 наступлением жаркого периода, во избежание солнечного и теплового удара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м воспитанникам иметь легкие головные у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едовать пребывание воспитанников на воздухе под прямыми лучами солнца с играми в 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следить за температурным и воздушным режимом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ть помещение согласно установленным гигиеническ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вать окна, имеющие защитные решетки, не допускать сквозного проветривания в присутств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итьевой режим, на прогулку выносить кипяченую воду (обязанность помощника воспит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жаркое время использовать игры с водой, песком, при этом песок должен быть чистым и влажным. Игры должны быть спокойными, малоподвижными. Участки должны быть политы до прихода воспитанников. После прогулки следует тщательно вымыть руки и ног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ём воспитанников в теплый период проводить на улице. Родители или лица, их заменяющие, должны передавать воспитанников лично воспитателю или другому сотруднику, принимающему воспитанников в этот день. Родителям нельзя без ведома воспитателя забирать воспитанников из сада, а также поручать это детям, подросткам в возрасте до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знать всех лиц, 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 избежание  возникновения желудочно-кишечных заболеваний в осенний период необходимо особо тщательно   контролировать получаемые от поставщика и поступающие на кухню продукты. В случаях обнаружения просроченных дат реализации продукты немедленно должны быть возвращены поставщику по акту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ого и неукоснительно соблюдать сроки реализации скоропортящихся продуктов, в установленном порядке вести журнал бракеража сырой продукции; соблюдать сроки реализации готовой пищи, технологию её приготовления, фиксировать качественный состав пищи в журнале бракеража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ём воспитанников проводить на улице (за исключением ненастных дней и периода поздней осени). Родители или лица, их заменяющие, должны передавать воспитанников лично воспитателю или другому сотруднику, принимающему воспитанников в этот день. Родителям нельзя брать воспитанников без ведома воспитателя, а также поручать это детям, подросткам в возрасте до 16 лет. Воспитатель должен знать всех лиц, кому родители поручают забрать ребёнка, заранее договорившись и познакомившись с ними по представлению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обходимо  ежедневно перед прогулкой осматривать участки. Не допускать наличия опасных для воспитанников предметов: сухостойных деревьев, неструганых досок, гвоздей, битого стекла. Все ямы на территории должны быть засыпаны. При обнаружении на участке опасных и подозрительных предметов немедленно сообщить заведующему ДОУ, а воспитанников увести на другой участок или в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ледить, чтобы ворота ДОУ были закрыты на засов, входные двери в здание и других помещений должны быть закрыты, снабжены запорами на высоте, не доступной воспитанникам. Ограждение ДОУ не должны иметь дыр, проёмов во избежание проникновения бродячих  собак и самовольного уход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се оборудования на участке (малые игровые формы, физкультурные пособия) должны быть устойчивыми, иметь прочные рейки, перила. Отвечать возрасту воспитанников и санитарным требованиям. Выносной и дидактический материал для игр воспитанников должен соответствовать периоду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трудники обязаны постоянно следить за воспитанниками, не оставлять без присмотра, не доверять временный присмотр  за воспитанниками посторонним людям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рукты и овощи для употребления воспитанниками в сыром виде должны быть хорошего качества, без наличия пятен от удара и гни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еобходимо строго следить, чтобы воспитанники не ели и не брали в рот незнакомые растения, ягоды, грибы, траву, а также дикорастущие плоды садовых деревьев и кустарников. Надо разъяснять воспитанникам опасность отравления, знакомить. Показывать на картинках, иллюстрациях, учить воспитанников узнавать и отличать несъедобные от съедобных, рассказывать о правилах безопасного поведения и личной гигиены: объяснять воспитанникам, что съедобные плоды едят только в мыт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 организации прогулок, экскурсий за пределы участка ДОУ (в случае отсутствия запрета по антитеррористической безопасности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точное количество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определить место, куда пойдут воспит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пройти весь маршрут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ить администрации о предстояще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омощь педагогу направить ещё кого-либо из сотруд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ить родителям о предстоящей экскурсии и напомнить об оптимальном подборе детск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 наступлением холодного дождливого период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евать воспитанников в соответствии с температурны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ам иметь запасные ве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следить за температурным и воздушным режимом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 началом отопительного сезона при понижении температуры воздуха в помещении ниже 18-20*С одеть детей в утеплённую одеж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ть помещение согласно установленным гигиеническим требованиям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рогулки не допускать намокания детской одежды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звращении с прогулки мокрые вещи с воспитанников снять и просу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дождя воспитанников перевести под нав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усилении ветра и дождя воспитанников завести в помещени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прогулки выносной материал промыть проточн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думать применение гибкого режима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рого и неукоснительно соблюдать сроки реализации готовой пищи, технологию её приготовления,  фиксировать качественный состав пищи в журнале бракеража готов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Обязательное снятие ежедневной пробы и хранения суточных проб должна проводить повар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орого следить, чтобы воспитанники не ели снег, сосульки, не брали в рот незнакомые предметы. Надо разъяснять воспитанникам опасность простудных и вирус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обходимо ежедневно перед прогулкой осматривать участки. Не допускать наличие опасных для воспитанников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часток должен быть очищен от снега и посыпан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обходимо следить, чтобы ворота ДОУ были закрыты на засов, входные двери в здание должны быть закрыты. Ограждение детского сада не должно иметь дыр, проёмов во избежание проникновения бродячих собак и самовольного ухода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Сотрудники обязаны постоянно следить за воспитанниками, не оставлять воспитанников без присмотра, не доверять временный присмотр за воспитанниками посторонним людям, родител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сё оборудование на участке (малые игровые формы, физкультурные пособия) должны быть устойчивыми, иметь прочные рейки, перила, отвечать возрасту воспитанников и санитарным требованиям. Необходимо следить, чтобы в морозный период воспитанники не прикасались к металлическим конструкциям открытыми частями тела (лицо,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 организации прогулок, экскурсий за пределы участка детского сада (в случае отсутствия запрета по антитеррористической деятельности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точное количество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определить место, куда пойдут воспит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пройти весь маршрут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ить заведующему ДОУ о предстояще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омощь педагогу направить ещё кого-либо из сотруд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 наступлением холодного период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евать воспитанника в соответствии с температурными условиями; не допускать переохлаждении или перегревания организма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ам иметь запасные вещи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следить за температурным и воздушным режимом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ть помещение согласно установленным гигиеническ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сквозного проветривания в присутств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рогулки не допускать намокания детской одежды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звращении с прогулки снять с воспитанников мокрые вещи и просу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усилении мороза и ветра воспитанников отвести в помещени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температуре воздуха ниже -15*С не допускать статичного положения воспитанников во время прогулки и катания воспитанников на ледяных дорожках, горках, санках и лыжах без присмотра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одители или лица, их заменяющие, должны передавать воспитанников лично воспитателю или другому сотруднику, принимающему воспитанников в этот день. Родителям нельзя забирать воспитанников из сада без ведома воспитателя, а также поручать это детям, подросткам в возрасте до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лжен знать всех лиц, кому родители поручают забрать ребёнка, заранее договорившись и познакомившись с ними по представлению р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 избежание возникновения желудочно-кишечных заболеваний в весенний период необходимо особо тщательно контролировать получаемые от поставщика и поступающие на кухню продукты. В случаях обнаружения просроченных дат реализации продукты немедленно должны быть возвращены поставщику по акту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ого и неукоснительно соблюдать сроки реализации скоропортящихся продуктов, в установленном порядке вести журнал бракеража сырой продукции. Соблюдать сроки реализации готовой пищи, технологию её приготовления, фиксировать качественный состав пищи в журнале бракеража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язательное снятие ежедневной пробы и хранения суточных проб должна проводить повар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рого следить, чтобы воспитанники не ели и не брали в рот незнакомые растения, предмет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ежедневно перед прогулкой осматривать участки. Не допускать наличие опасных для воспитанников предметов: сухостойных деревьев, неструганых досок, гвоздей, битого стекла. Все ямы на территории детского сада должны быть засып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ледить, чтобы ворота детского сада были закрыты на засов, входные двери в здание должны снабжены запорами. Ограждение детского сада не должно иметь д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трудники обязаны постоянно следить за воспитанниками, не оставлять воспитанников без присмотра, не доверять присмотр за ними посторонним людям,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 организации прогулок, экскурсий за пределы участка детского сад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точное количество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определить место, куда пойдут воспит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нее пройти маршрут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бщить заведующему ДОУ о предстоящем мероприя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 помощь педагогу ещё кого-либо из сотруд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9.С наступлением дождливого период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евать воспитанников в соответствии с температурны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ам иметь запасные ве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рогулки не допускать намокания детской одежды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звращении с прогулки воспитанников переодеть, мокрые вещи снять и просу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дождя воспитанников держать под наве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чале грозы и усиления дождя, воспитанников надо отвести в помещение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прогулки выносной игровой материал промыть проточн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>10.Приём воспитанников в теплый период проводить на улице. Родители или  лица, их заменяющие, должны передавать воспитанника лично воспитателю или другому сотруднику, принимающему воспитанников в этот ден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С инструкцией ознакомлены : Звероглазова Л.И.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ткова А.А.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итвинова Л.А.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Admin</dc:creator>
  <dc:description/>
  <cp:keywords/>
  <dc:language>en-US</dc:language>
  <cp:lastModifiedBy>Детский сад</cp:lastModifiedBy>
  <cp:lastPrinted>2015-04-22T17:05:00Z</cp:lastPrinted>
  <dcterms:modified xsi:type="dcterms:W3CDTF">2015-04-22T09:06:00Z</dcterms:modified>
  <cp:revision>8</cp:revision>
  <dc:subject/>
  <dc:title/>
</cp:coreProperties>
</file>